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 августа 2017 года</w:t>
        <w:tab/>
        <w:tab/>
        <w:tab/>
        <w:tab/>
        <w:tab/>
        <w:tab/>
        <w:tab/>
        <w:tab/>
        <w:tab/>
        <w:tab/>
        <w:t xml:space="preserve">                     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я системы образования Нерюнгринского района на 2017-2021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4.07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25.07.2017 № 3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7.07.2017                     № 03-23/5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7.07.2017 № 03-24/109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целев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целев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Бюджетный кодекс Российской Федерации от 31.07.1998 № 145-ФЗ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/>
        <w:t>от 29.12.2012 № 273-ФЗ «Об образовании в Российской Федерации»</w:t>
      </w:r>
      <w:r>
        <w:rPr>
          <w:rStyle w:val="Style2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6 № 5-33 «О бюджете Нерюнгринского района на 2017 год и плановый период 2018 и 2019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Изменения в муниципальную программу вносятся в связи с перераспределением средств местного бюджета по ремонтным работам между муниципальными образовательными учреждениями Нерюнгринского района, в связи с изменением объемов финансирования программных мероприятий за счет средств государственного бюджета РС(Я) на основании уведомлений Министерства образования и науки РС(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0 099 529,84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- 2 636 337,04 тыс. рублей, в 2018 году - 2 471 906,65 тыс. рублей,  в 2019 году - 2 484 423,95 тыс. рублей, в 2020 году - 1 233 171,35 тыс. рублей, в 2021 году - 1 273 690,85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5 173 910,90</w:t>
      </w:r>
      <w:r>
        <w:rPr>
          <w:b/>
        </w:rPr>
        <w:t xml:space="preserve"> </w:t>
      </w:r>
      <w:r>
        <w:rPr/>
        <w:t>тыс. рублей. Из федерального бюджета - 908,39 тыс. рублей, из бюджета РС(Я) - 4 432 228,36 тыс. рублей, за счет внебюджетных источников – 492 482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0 406 597,24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- 2 640 790,94 тыс. рублей, в 2018 году - 2 609 315,95 тыс. рублей, в 2019 году - 2 648 499,75 тыс. рублей, в 2020 году - 1 233 735,55 тыс. рублей, в 2021 году - 1 274 255,05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5 480 978,30</w:t>
      </w:r>
      <w:r>
        <w:rPr>
          <w:b/>
        </w:rPr>
        <w:t xml:space="preserve"> </w:t>
      </w:r>
      <w:r>
        <w:rPr/>
        <w:t>тыс. рублей. Из федерального бюджета - 908,39 тыс. рублей, из бюджета РС(Я) - 4 432 228,36 тыс. рублей, за счет внебюджетных источников - 492 482,20 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щий объем финансирования на 2017, 2018 и 2019</w:t>
      </w:r>
      <w:r>
        <w:rPr>
          <w:b/>
        </w:rPr>
        <w:t xml:space="preserve"> </w:t>
      </w:r>
      <w:r>
        <w:rPr/>
        <w:t>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 от 11.08.2017 год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Необходимо отметить, что вносимые изменения в объем средств на реализацию мероприятий в рамках Программы </w:t>
      </w:r>
      <w:r>
        <w:rPr>
          <w:b/>
        </w:rPr>
        <w:t>не соответствуют</w:t>
      </w:r>
      <w:r>
        <w:rPr/>
        <w:t xml:space="preserve"> запланированным видам расходам (ВР)  предусмотренных </w:t>
      </w:r>
      <w:r>
        <w:rPr>
          <w:bCs/>
        </w:rPr>
        <w:t xml:space="preserve">Решением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(с изменениями от 11.08.2017 го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/>
        <w:t>Муниципальной Программой предусмотрено</w:t>
      </w:r>
      <w:r>
        <w:rPr>
          <w:b/>
        </w:rPr>
        <w:t xml:space="preserve"> </w:t>
      </w:r>
      <w:r>
        <w:rPr>
          <w:bCs/>
        </w:rPr>
        <w:t>увеличение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за счет средств федерального бюджета в сумме 908,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за счет бюджета Республики Саха (Якутия) в</w:t>
      </w:r>
      <w:r>
        <w:rPr/>
        <w:t xml:space="preserve"> сумме 1 407,2 тыс. рублей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я системы образования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sz w:val="22"/>
          <w:szCs w:val="22"/>
        </w:rPr>
      </w:pPr>
      <w:r>
        <w:rPr>
          <w:color w:val="7030A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председателя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 xml:space="preserve">                    </w:t>
        <w:tab/>
        <w:t>Н.И. Галка</w:t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4:00Z</dcterms:created>
  <dc:creator>kspruk</dc:creator>
  <dc:description/>
  <cp:keywords/>
  <dc:language>en-US</dc:language>
  <cp:lastModifiedBy>User</cp:lastModifiedBy>
  <cp:lastPrinted>2017-04-28T11:48:00Z</cp:lastPrinted>
  <dcterms:modified xsi:type="dcterms:W3CDTF">2017-08-30T01:20:00Z</dcterms:modified>
  <cp:revision>6</cp:revision>
  <dc:subject/>
  <dc:title/>
</cp:coreProperties>
</file>